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ідкритих очних змагань з радіозв’язку на КХ телеграф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«Кубок Карп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ата 9-11 лютого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ісце провед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.Ужгород, Православна набережна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жгородський філіал Київського національного  торгово-економічного університету, 2-й по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9   лютого -  заїзд та розміщення учасників змагань до 2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0 лю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9:00                Відкриття змагань, жеребк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0:00–12:00   Перший тур зм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2:00-15:00    Перер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:00-17:00    Другий тур зм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:00-18:00    Засідання Г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:00 -19:00   Нагородження переможців Кубка Карпат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 Карпатського спринту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риття змаг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9:00              Бан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лютого       Екскурсії по місту, від`їзд учасників змаган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rFonts w:eastAsia="Calibri" w:cs="Calibri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Схема проїзду до місця змагань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</w:rPr>
        <w:t xml:space="preserve">GPS </w:t>
      </w:r>
      <w:r>
        <w:rPr>
          <w:rFonts w:cs="Times New Roman" w:ascii="Times New Roman" w:hAnsi="Times New Roman"/>
          <w:b/>
          <w:lang w:val="uk-UA"/>
        </w:rPr>
        <w:t xml:space="preserve"> координати</w:t>
      </w:r>
      <w:r>
        <w:rPr>
          <w:lang w:val="uk-UA"/>
        </w:rPr>
        <w:t xml:space="preserve">  48.6190549, 22.2980236,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облизу місця проведення змагань достатня кількість готелів та хостел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uk-UA"/>
        </w:rPr>
        <w:t>Житло учасники та гості бронюють самостійно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lang w:val="uk-UA"/>
        </w:rPr>
        <w:t>Список заявлених учасників станом на 21 лютог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2Y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1YA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5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7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5D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5D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5S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8S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8D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8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8TT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5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5E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9E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3E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5WM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3W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1W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5WF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5WA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8ICM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Р Е Г Л А М Е Н 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ідкритих очних змагань з радіозв’язку на КХ телеграф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«Кубок Карп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1.М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МАГ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пуляризація радіоспорту, зростання спортивної майстерності та виявлення найсильніших спортсме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ЧАС І МІСЦЕ ПРОВЕДЕННЯ ЗМАГ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1. Змагання проводяться 9 -11 лютого 2018 року м. Уж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РГАНІЗАЦІЯ ТА КЕРІВНИЦТВО ЗМ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Організація змагань покладається на ГО «Ліга радіоаматорів Закарпаття» та ГО ФРС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арпатc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Відповідальність за підготовку та обладнання місць змагань,  безпеку, організацію прийому,  медичне обслуговування, відкриття і закриття змагань, залучення засобів масової інформації, культурне обслуговування учасників змагань покладається на на ГО «Ліга радіоаматорів Закарпаття» та ГО ФРС Закарпатc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3. Безпосереднє проведення змагань здійснює Головна суддівська колегія (ГСК), яка призначається Організатором змаг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. УЧАСНИКИ ЗМАГАНЬ ТА УМОВИ ЇХ ПРИЙ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.1. До участі у змаганнях запрошуються радіоаматори, які володіють навиками роботи в ефірі телеграф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.2. Команда складається з двох учас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.3 Кількість учасників особистої першості не обмежу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мітка: При достатній кількості учасників Організатор змагань може ввести додаткові категорії: «Молодь» (віком до 19 років) та «Жінки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.4. Вартість проїзду до місця проведення змагань, добові, оплата проживання спортсменам забезпечуються власним коштом, або за рахунок відряджуючої організ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. ВИМОГИ ДО ТЕХНІЧНОГО ОСНА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.1. Технічні характеристики і параметри обладнання повинні відповідати нормам і вимогам, що пред'являються до радіоаматорської апаратури, існуючими регламентуюч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5.2. Вихідна потужність обмежується 10 Ват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якост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нтени використовується пасивне 50-омне навантаж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яке надається Г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5.3. Живлення обладн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здійснює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ід мережі змінного струму (надається організаторами) або від акумуляторних батарей (забезпечується учасни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.4 Перелік обладн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трансив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персональний комп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телеграфний ключ або інтерфей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необхідна кількість розето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5.5. Персональний компютер має бути обладн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ожливістю підключення до мережі чере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iF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для публікації онлайн результату протягом туру та відправки звіту до Г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5.6.Рекомендоване програмне забезпеченням для роботи в змаганн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. Інструкція по налаштуванню прогамного забезпечення у Додатку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. ПРОГРАМА ЗМ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магання проводяться у два тури. Тривалість кожного туру (ів) та діапазон(и) визначається Г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 Вид випроміювання - теле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Робочі місця  визначає суддівська колегі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Робочим місцем є майданчик діаметром два метри, на якому розташовується обладнання, джерела живлення, учасник, стіл, стілець. Відстань між робочими місця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изначається суддівською колегіє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.4. Конкретні місця для учасників визначаються жеребкуванням , жеребкування робочих місць проводиться окремо для кожного туру змаг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.5. Кожен учасник всі дії виконує самостійно. При проведенні радіозв'язків учасники змагань обмінюються 6-ти значними контрольними номерами, що складаються з порядкового номера звязку та порядкового номера зв`язку, прийнятого від попереднього кореспондента. При першому зв`язку передає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01 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 загальний виклик учасник може провести один зв'язок, після чого зобов'язаний змінити частоту (прави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S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вторні зв`язки 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рреспондентом дозволяється проводити не раніше терміну встановленого суддівською колег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озбіжність у часі радіозв'язку допускається не більше 2-х хви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 кожен підтвержений радіозвязок нараховується одне 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.6. В змаганнях учасники використовують позивні сигнали видані ГСК за 5 хвилин до початку 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.7. Ро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водиться відповідно до Регламенту аматорського радіозв’язку та Регламенту змаг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.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ід час роботи в змаганнях до учасника можуть підходити тільки представники Г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7. ПОРЯДОК ЗВІТ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7.1 «Звіт» складається в електронному вигляді, у формат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BRIL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7.2. Кожен учасник змагань протягом 15 хвил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ісля закінчення чергового туру, повинен здати «Звіт» в ГСК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електронному носії, або по мережі (спосіб визначається ГСК перед початком змага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.ВИЗНАЧЕННЯ ПЕРЕМОЖ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.1. Особиста першість в кожному турі визначається за найбільшою кількістю очок, набраних учасником. При рівній кількості очок перевага віддається учаснику, який має краще підтвердження зв`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.2. У абсолютному заліку першість визначається за найбільшою сумою очок, набраною у двох турах. При рівній сумі очок, перевага віддається учаснику , який має краще підтвердження зв`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.3. Командна першість визначається за найбільшою сумою очок, набраної членами команди в абсолютному заліку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НАГОРОДЖЕННЯ ПЕРЕМОЖ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. Учасник особистої першості, який посів перше місце в абсолютному заліку, присвоюється звання «Переможець Кубка Карпат 2018 року» , нагороджується Малим Кубком та дипломом відповідної ступе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.2.Призери змагань особистої першості в абсолютному залі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городжуються медалями та дипломами відповідних ступе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.3. Переможці та призери особистої першост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 турах нагороджуються дипломами відповідного ступ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.4. Переможці командної першості нагороджуються дипломами, медалями та Великим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ru-RU"/>
        </w:rPr>
        <w:t>«Кубком Карпат 2018 року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ризери командної першості нагороджуються дипломами та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9.5. Учасники змагань нагороджуються пам`ятними сетрифіката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лаштування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+ для роботи у змаганнях «Кубок Карпат»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PATYC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антажте та встановіть програму N1MM+ (N1MM Logger Plus Full Install), та останне оновлення N1MM+ (N1MMplus Latest Updates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антажити можна за посиланням:</w:t>
        <w:br/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m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hamdocs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tiki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list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file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gallery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ph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galleryId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=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m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hamdocs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tiki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list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file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gallery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ph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galleryId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=1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верніться до організаторів змагань та отрим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й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PATYC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зташуйте його за адресою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gg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+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erDefinedContest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рузіть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устіть програму N1MM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беріть пунк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nge your station 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іть виданий Вам  позивний сигнал, нажміть кно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закриттия ві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бері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 log in datab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 пол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g t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і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PATYCU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 xml:space="preserve">у пол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t exchan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инно бу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жміть кно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закриття ві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 налаштуваннях клавіши F2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ig&gt;change CW/SSB/DIGITAL...&gt;change CW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винно бути вказ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2 Exch,{EXCH}{LASTEXCH}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мов використання ПК для передачі CW повідомлень, у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ig</w:t>
      </w:r>
      <w:r>
        <w:rPr>
          <w:rFonts w:cs="Times New Roman" w:ascii="Times New Roman" w:hAnsi="Times New Roman"/>
          <w:color w:val="000000"/>
          <w:sz w:val="24"/>
          <w:szCs w:val="24"/>
        </w:rPr>
        <w:t>, виберіть пункт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igure ports,mode control..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закладц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rd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робіть необхідні налаштування.</w:t>
        <w:br/>
        <w:t xml:space="preserve">Також у закладц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nction key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новіть галочку у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d leading zeros in serial nu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ісля всіх змін нажміть кно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закриття вікна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 налаштування функціональних клавіш:</w:t>
        <w:br/>
        <w:t xml:space="preserve">повинно бути вказ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2 Exch,{EXCH}{LASTEXCH}</w:t>
      </w:r>
      <w:r>
        <w:rPr>
          <w:rFonts w:cs="Times New Roman" w:ascii="Times New Roman" w:hAnsi="Times New Roman"/>
          <w:color w:val="000000"/>
          <w:sz w:val="24"/>
          <w:szCs w:val="24"/>
        </w:rPr>
        <w:t>, інше на Ваш розсуд.</w:t>
      </w:r>
    </w:p>
    <w:tbl>
      <w:tblPr>
        <w:tblW w:w="74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8"/>
        <w:gridCol w:w="3345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N Messages </w:t>
              <w:br/>
              <w:t>###################</w:t>
              <w:br/>
              <w:t>F1 Cq test,test {MYCALL} {MYCALL}</w:t>
              <w:br/>
              <w:t>F2 Exch,{EXCH}{LASTEXCH}</w:t>
              <w:br/>
              <w:t>F3 Tu,Tu</w:t>
              <w:br/>
              <w:t>F4 {MYCALL},{MYCALL}</w:t>
              <w:br/>
              <w:t>F5 His Call,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6 ?,?</w:t>
              <w:br/>
              <w:t>F7 ?,?</w:t>
              <w:br/>
              <w:t>F8 Agn?,Agn?</w:t>
              <w:br/>
              <w:t>F9 Nr?,Nr?</w:t>
              <w:br/>
              <w:t>F10 Call?,Cl?</w:t>
              <w:br/>
              <w:t>F11 Spare,</w:t>
              <w:br/>
              <w:t>F12 Wipe,{WIPE}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&amp;P Messages </w:t>
              <w:br/>
              <w:t>###################</w:t>
              <w:br/>
              <w:t>F1 {MYCALL},{MYCALL}</w:t>
              <w:br/>
              <w:t>F2 Exch,{EXCH}{LASTEXCH}</w:t>
              <w:br/>
              <w:t>F3 Tu,Tu</w:t>
              <w:br/>
              <w:t>F4 {MYCALL},{MYCALL}</w:t>
              <w:br/>
              <w:t>F5 His Call,!</w:t>
              <w:br/>
              <w:t>F6 ?,?</w:t>
              <w:br/>
              <w:t>F7 ?,?</w:t>
              <w:br/>
              <w:t>F8 Agn?,Agn?</w:t>
              <w:br/>
              <w:t>F9 Nr?,Nr?</w:t>
              <w:br/>
              <w:t>F10 Call?,Cl?</w:t>
              <w:br/>
              <w:t>F11 Spare,</w:t>
              <w:br/>
              <w:t>F12 Wipe,{WIPE}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лаштування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Xl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роботи у змаганнях «Кубок Карпат»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PA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>CarpatyCu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x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качайте з сайту організаторів та помістіть у пап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:\ProgramFiles\DXlog.net\Con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іть програму DXlog, виберіть із списку KARPATY CUP, введіть виданий Вам позивний сигнал та заповніть необхідні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лад макросів для передач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# </w:t>
      </w:r>
      <w:r>
        <w:rPr>
          <w:rFonts w:cs="Times New Roman" w:ascii="Times New Roman" w:hAnsi="Times New Roman"/>
          <w:color w:val="000000"/>
          <w:sz w:val="24"/>
          <w:szCs w:val="24"/>
        </w:rPr>
        <w:t>C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a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1 = CQ $MYCALL $MYCALL ++TEST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2 = $SERIAL $PREV_RCVD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3 = $SERIAL $PREV_RCVD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4 = $MYC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5 = $LOGGEDC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6 = N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7 =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INS = $LOGGEDCALL $QSOB4 $F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W_Message_PLUS = $CORRECT ++TU-- $CR $MYC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додатковою інформацією звертай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d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uk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d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uk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+380-50-5427767, +380-96-1515618  UZ5DX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9">
    <w:name w:val=" Знак Знак9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8">
    <w:name w:val=" Знак Знак8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7">
    <w:name w:val=" Знак Знак7"/>
    <w:qFormat/>
    <w:rPr>
      <w:rFonts w:ascii="Calibri Light" w:hAnsi="Calibri Light" w:eastAsia="SimSun;宋体" w:cs="Times New Roman"/>
      <w:i/>
      <w:iCs/>
      <w:color w:val="2E74B5"/>
    </w:rPr>
  </w:style>
  <w:style w:type="character" w:styleId="6">
    <w:name w:val=" Знак Знак6"/>
    <w:qFormat/>
    <w:rPr>
      <w:rFonts w:ascii="Calibri Light" w:hAnsi="Calibri Light" w:eastAsia="SimSun;宋体" w:cs="Times New Roman"/>
      <w:color w:val="2E74B5"/>
    </w:rPr>
  </w:style>
  <w:style w:type="character" w:styleId="5">
    <w:name w:val=" Знак Знак5"/>
    <w:qFormat/>
    <w:rPr>
      <w:rFonts w:ascii="Calibri Light" w:hAnsi="Calibri Light" w:eastAsia="SimSun;宋体" w:cs="Times New Roman"/>
      <w:color w:val="1F4E79"/>
    </w:rPr>
  </w:style>
  <w:style w:type="character" w:styleId="4">
    <w:name w:val=" Знак Знак4"/>
    <w:qFormat/>
    <w:rPr>
      <w:rFonts w:ascii="Calibri Light" w:hAnsi="Calibri Light" w:eastAsia="SimSun;宋体" w:cs="Times New Roman"/>
      <w:i/>
      <w:iCs/>
      <w:color w:val="1F4E79"/>
    </w:rPr>
  </w:style>
  <w:style w:type="character" w:styleId="3">
    <w:name w:val=" Знак Знак3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2">
    <w:name w:val=" Знак Знак2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1">
    <w:name w:val=" Знак Знак1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6">
    <w:name w:val=" Зна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7">
    <w:name w:val="Выделенная цитата Знак"/>
    <w:qFormat/>
    <w:rPr>
      <w:i/>
      <w:iCs/>
      <w:color w:val="5B9BD5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Слабая ссылка"/>
    <w:qFormat/>
    <w:rPr>
      <w:smallCaps/>
      <w:color w:val="404040"/>
    </w:rPr>
  </w:style>
  <w:style w:type="character" w:styleId="Style11">
    <w:name w:val="Сильная ссылка"/>
    <w:qFormat/>
    <w:rPr>
      <w:b/>
      <w:bCs/>
      <w:smallCaps/>
      <w:color w:val="5B9BD5"/>
      <w:spacing w:val="5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1mm.hamdocs.com/tiki-list_file_gallery.php?galleryId=7" TargetMode="External"/><Relationship Id="rId4" Type="http://schemas.openxmlformats.org/officeDocument/2006/relationships/hyperlink" Target="http://n1mm.hamdocs.com/tiki-list_file_gallery.php?galleryId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33:00Z</dcterms:created>
  <dc:creator>czkati</dc:creator>
  <dc:description/>
  <cp:keywords/>
  <dc:language>en-US</dc:language>
  <cp:lastModifiedBy>Master</cp:lastModifiedBy>
  <dcterms:modified xsi:type="dcterms:W3CDTF">2018-01-21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